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结核病胸部肿瘤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报考攻读博士学位研究生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被推荐考生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考学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姓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务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考生关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思想品德、道德修养方面的介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kyb</dc:creator>
  <dc:description/>
  <dc:language>en-US</dc:language>
  <cp:lastModifiedBy>xiaoli</cp:lastModifiedBy>
  <dcterms:modified xsi:type="dcterms:W3CDTF">2020-11-17T23:49:21Z</dcterms:modified>
  <cp:revision>6</cp:revision>
  <dc:subject/>
  <dc:title>北京市结核病胸部肿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